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H A R E W A R E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 produced by a member of the 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 (ASP).   ASP  wants  to make  sure  that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 If you are unable to  resolve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ay be able to help.   The ASP  Ombudsman can  help you 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members' products.   Please write to the ASP 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 Box 5786,  Bellevue, WA  98006 or send a 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shareware version of DirecTREE(tm)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REE software package is NOT made available to you as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" or "Freeware".   This fully functional  packag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areware.  Shareware  programs give you the opportunity 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program will operate with  your systems configuration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ly, will fulfill  your specific needs.   Keep in mind 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hard  work has gone  into the development  and testing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we are not giving this product awa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that  we receive from  our registered users is 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nables us to  develop additional features, and to 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product  lines.  Registered users will  benefit by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notch product, free  technical support, and notice of  ne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/o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REE is a copyrighted software package developed and own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BGASoft.    BGASoft  grants  you,  without charge,  th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, distribute and use copies of  this shareware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REE product, 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 complete  unmodified package  must be  distributed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executable, support,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are encouraged  to distribute copies of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ther persons, but solely for their evaluation purpose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s who  continue to use  this package for  a period o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irty (30) days MUST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 may not receive  any payment,  commercial benefit,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ation  for  the  reproduction  or  distribu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package.   A nominal  fee, not to  exceed $7.00,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d  to  compensate for  the  reproduction  and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 must NOT  modify  this license  agreement or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 which  appears  in  the  software,   documentation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face, or magnetic med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irecTREE can NOT be  sold or distributed as part  of any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,  or as a  part of  a more  inclusive product 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the express written consent and licensing from BG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R O D U C T   R E G I S T R A T I O N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tinue to use the DirecTREE program after the initial  3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 diskette with the latest release of the DirecTRE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 professionally bound and 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echnical support from BGA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formation about new program updates and/or produc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PRICING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  DirecTREE v1.0 is $59.00.  Please fill out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 for quantity purchases of DirecTREE v1.0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ach unit includes the diskette and printed manual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5    : $59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- 10   : $55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- 25   : $50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- 50   : $45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- 99   : $40.00 pe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+      : $35.00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AutoCAD dealer  inquiries are welcome.  Contact BGASof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GA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27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Hartford, CT  06127-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DirecTREE v1.0 Registration Form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\\\\\\\\\\\\\\\\\\\\\\\\\\\\\\\\\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complete this  order form.   Use your street  address only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ship to a post off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#: _____________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  Titl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Work: (_____) _____ - ______  Home: (_____) _____ -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Connecticut State residents MUST add sales tax.  All chec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s  MUST be drawn on  U.S. accounts only.   Registr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is $59.00.  Quantity discounts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      |                                 |   Cost   |  Total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uantity |          Description            | per unit |   Cost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      | DirecTREE v1.0 Software Package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      |                                 |          |    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Connecticut residents add 8% sales tax |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Shipping Cost if Overseas, add $15.00 |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U.S. funds [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format: [ ] 5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by:  [ ] Check - 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\\\\\\\\\\\\\\\\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Send this order form to: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BGASoft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P.O. Box 270674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    West Hartford, CT  06127-0674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\\\\\\\\\\\\\\\\\\\\\\\\\\\\\\\\\\\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   ���   ���   �  ����   ���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   ���          ���     ���   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    ���   ���    ���     �������    ���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   ���    ���    ���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     ���    ���        ������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  ���������   ��������   ��������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       ���   ���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      ���   ���   ���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       �������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      ���  ���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���  ���    �������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BG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by BGA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cense and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materials  are  made available  on  an  "as  is" basi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as to  the their performance, merchantability  or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BGASoft be liable for any damages, direct, in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sequential, such as, but not limited to, the loss of anticip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s,  benefits,  use,  or data  resulting  from  the  use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Some  states do  not allow  the exclusion  or limit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cidental or consequential damages,  so the above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 apply to  you.   In no event  will our  liability exce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and BGASoft are trademarks of BGASo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is  a registered  trademark  of International 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and AutoLISP are registered trademarks  of AutoDESK, Inc. 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is  a registered trademark  of MicroSoft Corporation.  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syPlex are registered trademarks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shareware release of DirecTREE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is a  complete file and  hard disk management packag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you with  an easy way to locate and load  any of your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int and shoot selection of draw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  another  drawing  file  without exiting  from  the 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(Requires ADE-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ert a drawing file as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g any valid drive (A-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st files in an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lete files or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name files or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a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p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dify the fil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rt files by Name, Extension, Size o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uickly view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YOUR DISKETTE 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 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 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irecTREE PROGRAM 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REE QUICK REFERENCE 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VENTIONS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ame or Mask in the Pop Up Window 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RAWING FILE TO LOAD  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SECOND DRAWING FILE 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LANATION OF THE FUNCTIONS 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C] 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D] 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] 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M] 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N] 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O] 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R] 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S] 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V] 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 Bar]   .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 THE DIRECTORY TREE 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 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 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RAWING FILE TO LOAD  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ON THE SCREEN 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VIEW PROGRAM  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REE ERROR MESSAGES 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REE COMMON PROBLEMS  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ERROR MESSAGES 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 . .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XT 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BGASoft   . . . . .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was  expressly written with  the AutoCAD user  in mind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vide you with a fast,  easy way to access and maintain a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CAD drawing files;  a task which cannot be  accompl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k has achieved great success with the AutoCAD drafting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owerful features are supplied which allow users to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meet  their own  specific needs.   AutoDesk must 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consistent.  Minor changes could  in fact render some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s useless.  The Main  Menu has therefore remained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anged since the introduction of AutoCAD.  It serves a purpo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 is ver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utilizes the power of  AutoCAD to provide you with 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access your files.   When the DirecTREE program loads up,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files will  instantly be displayed on the screen.   The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few  keystrokes, AutoCAD can  be loaded with  the file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  After you have finished editing your first drawing  fi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then select  and  load a  second  file without  ever  le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ngs even easier, you are also supplied with a full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hard disk management functions.   These features will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a simple way to maintain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can be run on any IBM or compatible computer with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adapter  and DOS  v2.1  or  greater.   Many  non-standard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will also  work as long as one of the IBM standard text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will  operate  with  the most  basic  AutoCAD 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do not have the Advanced Drafting Extensions 1, 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(ADE-3) you will not be able to execute the DirecTREE 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utoCAD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utilizes  AutoCAD's SHELL  feature.   Approximately 155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ust be  available for the program  to operate from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  can  list  up  to  a  maximum   of  1000  files,  and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in any one subdirectory.   The program will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even if  these maximums are  exceeded, however, some fil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will not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and System  files are not  displayed by the DirecTREE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lps  prevent the accidental  deletion of any  temporary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DO  NOT use DirecTREE on  any system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SUBST",  "JOIN", or "ASSIGN" commands are in effect. 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ver 3.x manual for more 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YOU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EE.BAT        Batch file to run the DirecT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CTREE.EXE     The DirecTRE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EEHLP.DAT     On-line help suppor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EEHLP.TXT     On-line help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NSTAL.EXE    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EE.FIL        Installation Sup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CONFIG.EXE    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CONFIG.DAT     Configuration sup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EW.EXE        Text file view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NOW       Importan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ANUAL.DOC     The DirecTREE manual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TInstal  program, located  on  your distribution  diskette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 you step  by step  through  the installation  process. 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tasks to be performed will be supplied when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files will be modified by the installation program: ACAD.PG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.LSP  (located   in  your   AutoCAD  subdirectory)   as  well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(located  in   the  root  directory).     The  orig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 files  will  be  saved  as ACADPGP.OLD,  ACADLSP.OL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OLD respectively.  You may wish to make a back-up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s before you perform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use the installation program "DTINSTAL" to place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REE files into the proper subdirectories on your hard driv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new "custom" files are created by the installatio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drive and subdirectory that contains the DTINST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If the  DirecTREE distribution  files are currently  loc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Insert the DirecTREE diskette in drive "A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At the DOS prompt type "A: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installation program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TINSTAL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a mistake setting  up the initial installation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a  chance to make changes.   You may press [Esc]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o abort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installation   procedure  is   complete,  proceed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 the configuration parameters  are set  up for  you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.  However, you may  want to modify thes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it your own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configuration program, at the DOS promp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TCONFIG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program is very  easy to use  and provides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instructions during  the configuration process.  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further  insight  as  to  what  these   values  represent,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 program assumes that you  will want to 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CAD directory during  your editing session.  If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laced into  a different subdirectory, enter the  ful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wo options for your working 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utoCAD  - You  will always  be placed  in the  AutoC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pecified above) during your editing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rawing -  You will be placed in 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file you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Shell under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quite easy to forget  that the AutoCAD program is still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hell  out to DOS.   The normal DOS prompt reappears 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ree to execute  other programs.  There is a  possibilit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orget to return to  AutoCAD without saving  the chang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file.   Therefore,  it is recommended  that you do  not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unless you are confident that you will not put you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nger.   Refer to the "[Alt][O]"  section of this manual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using  a version of  AutoCAD that is  greater tha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, you  have the ability to  "Redefine" AutoCAD commands.  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,  the  DirecTREE  program  automatically  adds  a  "."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any  AutoCAD command that  it executes.   (Refer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manual for more information on redefining AutoCAD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DirecTRE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exit from the AutoCAD program, you have the option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load the DirecTREE  program or to return to DOS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DirecTREE to re-load after you exi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DirecTRE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TREE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start AutoCAD from a batch file, make sure 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s "ACAD %1 %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AutoCAD drawing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utoCAD "Command: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TREE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utoLISP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utoCAD "Command: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AutoCAD  "SCRIPT" command.   In  response to  the "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... " promp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TREE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execute  DirecTREE from  within AutoCAD, 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file that  you are currently  editing will be 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right  hand corner  of  the screen  as a  remind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is run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un  the DirecTREE program  by issuing the  AutoCAD "SCRI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the  message  "AutoCAD Shell"  will  be  display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right hand  corner of the screen  as a reminder that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Exit DirecTREE / Cancel curren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C]  Copy tagged file(s) from/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D]  Set to diffe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]  Find file on cur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M]  Change file 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N]  Edit a New drawin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O]  DOS operating system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R]  Renam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S]  Select new file sor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V]  View contents of highlighted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  Tag/Unta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  Goto matching directory or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 Create new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Remove highlighted directory o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      Change into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      Change to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   Select highlight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]           Scroll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         Scroll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   Page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   Page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Goto top of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Go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rea on the left side of  the screen wher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s to  the area in the middle  of the screen whe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us window is located  on the right  hand sid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contains  information  about  the  files  that  are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fers to the window  that appears when you 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 the DirecTREE program.  The selected drawing file name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path to  the selected file will be  listed her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 that  "pops up"  in  the center  of  the  screen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executed or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name that is  located at the very top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 The Base Directory is one level closer to the root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parent of the directories that are listed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s  to the  reverse video  "bar" that  is display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 The Highlight  bar  marks your  current  locatio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type a  letter while the Highlight Bar  is located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or File  Window, the Scan  String will 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of the  screen. Refer to the  "Any Key"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 the  "[Alt][M]"   section  of  this   manual  for 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 Name or Mask in the Pop U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Pop Up  Window appears  on the  screen and a  file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is exp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the [Ins] key to toggle between Insert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[Home] or  [End] to position the cursor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the current file name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ing the period (".")  will position the cursor on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of the  file name,  or on  the first  letter of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name  and the  extension are edited  as individual  ent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 made on  the left  side of the  "." will  not e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RAWING FILE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locate the  Highlight Bar  on the directory  that contai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file that you wish to load.  Press the [Enter] key to ge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Window.  Move the Highlight Bar to the file 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 and press [Enter] to select it.  If the drawing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correctly,  the file  name,  along  with its  path,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Status Window on the right hand side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[Esc] key  to bring  up the  Exit Window.   Now,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key and the AutoCAD program shall be loaded for you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appears, the file that you selected will be supplied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DirecTREE program does not  automatically place you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drawing editor.  Instead you will  be placed at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you the opportunity to plot the selected file, etc.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SECOND DRAW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recTREE is invoked from within  the AutoCAD drawing edito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procedure  will involve  an extra  step.   The DirecTRE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 what actions  to take as it exits from  the draw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urrently  being edited.  If you have selected  a fi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recTREE, and  you press [Enter] to "Load AutoCAD",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our  choices.  You  may use the  [up] and [down] arrow 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 Highlight Bar to the option that you desire, or you ma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first letter of the corresponding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oices  that are  provided  operate  the same  as  their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nd - performs the same action as the AutoCAD "EN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ave - The  file currently in  the drawing editor  will be 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its original  name.  After  the file 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 to disk, the AutoCAD "QUIT"  command will be execu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occurs while  the file is  being saved, no other 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 taken  and  you will  regain  control  at  the  AutoC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mand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Quit - Before any action  is taken, you  will be asked to 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.    If  you answer  by pressing  "Y",  all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your current drawing fil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sert  - This  allows you  to insert  the selected  draw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disk into the  file you are currently editing.   Befor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s  performed, you  will be asked  if the block 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ded as it is being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ach time a drawing file  is loaded, several defaults (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, sort  field and  your location  in the  directory tree)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a  temporary file.  When you return to the DirecTRE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ghlight Bar will be placed  on the 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at was most recently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allows  you to  obtain  on-line help  for an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provided by the DirecTRE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[F1] key  to call up the  Help Window.  A  list of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s will be displayed along with 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ne.  A Highlight  Bar will be located on  the first item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Help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he Highlight  Bar to the subject  you need help  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Enter] key.  The DirectVIEW  program is used to scan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  for the topic you are interested  in.  When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ocated,  it will  be displayed  on  the screen.   After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viewing the  information, press [Esc]  to return to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Press [Esc] a second time to clear the Help Window and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viou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xit\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Esc] key performs two  functions.  One, it  allows you to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irecTREE  program; and  second,  it  lets  you cance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urrently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ing the curren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 the current function,  simply press the [Esc] 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back-up to your previou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from the DirecTRE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om  the program, press the  [Esc] key while the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is  located  in the  Directory  Window.    The  Exit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ppear  in the center  of the  screen.   Display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be a Path to the selected file, and  on the next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drawing file that has been selected.  If no file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 word  "None" will appear in  place of both the 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 (DirecTREE  maintains the entire path string,  howev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uncated when it  is displayed on the screen).   You will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everal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 a drawing  file has been  selected, pressing  the [Enter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ed file to be loaded into AutoC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ing [Esc] a second time  confirms that you want to exi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  any  other key  at  this  time and  the  Exit 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ppear  and  you  will  be  allowed  to  resume  your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C] Copy\Mov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 copy or move any  number of fil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ocation to another.  The procedure involves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use the space  bar to tag  the files that you  wish to cop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  Next, press [Alt][C] to select the tagged files.  Finally,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  bar to the  directory that  will contain the 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Alt][C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 Bar to the  subdirectory that contains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Use the  [Space Bar] to tag  all of the 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hat you wish to copy or move.  (A diamond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gged files.)   When you are  ready, press [Alt][C] to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.  The Pop Up Window will appear and you will be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 Copy or Move the files.  Press the appropriate let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 to the source files (the "From  Path")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 that after the tagged  files have been selected, 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will operate normally.   For example, if you would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the  files into a subdirectory  that does not yet  exi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reate it by pressing the [Ins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Copy/Mov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 Bar to the subdirectory  where the files 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 or moved to  and press [Alt][C] again.   The Pop  U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 like the target files  to be named differently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s, answer  "Y" to this  prompt.  You  will then be 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file name, or a mask for the destination files. 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, press the  [Enter] key and the  "To Path" will be 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Copy/Move procedure  is initiated,  the Pop  Up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 center of the screen.   A counter will  b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to  keep track of  the number of  files that remain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or moved.  As each  file is processed, the name of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s well as the name of the target file will be 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press  [Esc]  at any  time  to  cancel  the  copy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current file will be  processed completely befo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in control.   When all  of the tagged  files have been  pro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the "From Pa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 selected the  tagged files,  a "From Path"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bottom of the display.   To remove this path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you  must press  the  [Esc] key  while  the Highlight  Ba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 the Directory  Window.   The  Pop Up  window 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 you to confirm  this action; type  "Y" and the  pat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D] Set t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enables  you to  gain access  to the  directo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on any valid drive.  You may  also use this procedure to re-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 drive if,  for example, you  have inserted  a new 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Alt][D] and the Pop  Up Window will appear  in the cen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e letter  of the current drive will be supplied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Type in the letter of  any valid drive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 file information  will be  listed.   If  you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an invalid drive, an error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rive will remain lo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F] Fi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allows you to search the current drive for eith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,  or a group of files  which conform to a  mask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[Alt][F] is  pressed, the  Pop Up  Window will  appear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the screen.  You will  then be asked to enter a File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.   Type in the name  of the file you  wish to locate, 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file characters "*" and  "?" to search  for any match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Type "F*.DWG" to search for any file that starts with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" and ends with "DWG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ghlight Bar will be placed on the root directory.  It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move to  every  subdirectory on  the  disk look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ing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tch is  found, the Highlight Bar  will be placed in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you will regain control.  Normal  File Window action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[PgUp],  [PgDn],  Delete,  Rename,  View,  etc.  will  operat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  Press [Enter] or [Esc] when you are ready to  continu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.  The Pop  Up Window will appear asking you to  verif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 to proceed;  type "Y"  to continue.   The  file sear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in this manner until every directory on the current driv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canned.  When the search ends, the Highlight Bar will be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st subdirectory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ing the Fil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to  terminate the File  Search, simply  press any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  Up Window  will appear asking  you if  you wish 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N" or press  [Esc] and the search will  be stopped.  (It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use  the [+] or [-] keys to change  back to your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File Mask is modified dur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M] Modify Fil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can be  used any time  you wish  to list 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t of files.  Setting the Mask to "*.*" will cause all fi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 File Window.  If  the mask is changed to  "*.DWG"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drawing files  will be listed.   Refer to your DOS 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the global characters "*" an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Alt][M] and the Pop  Up Window will appear. 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will be provided to allow for easy modification.  Change th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lobal characters "*"  and "?" are  accepted) and press [Enter]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atisfied.   The list of files which conform the new mas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be displayed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DirecTREE program is loaded, the file mask that  w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when you loaded  the previous drawing file will be 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N] Load New Draw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allows  you to  enter the  name of  the new 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with AutoCAD.  When you save the new drawing file, 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 directory which  is highlighted when  you execut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 this  function,  place the  Highlight B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ich shall  contain the new  file.  Press [Alt][N]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 Up Window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 the name of a  new drawing file,  press [Enter] when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and the Exit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Press the [Enter] key  to exit the program and  load AutoCA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draw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f you press  any other key at  this time, the current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cancelled and  the selected path  and file nam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back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DirecTREE  is run  from  the drawing  editor,  ref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"Loading a Second Drawing Fil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O] DOS Operating System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provides  you  with  instant access  to  DO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you to exit from the program.  With this procedure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 to briefly  shell to the  operating system  where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DOS commands.   When you are through, type "EXIT"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shell function  may be disabled when  DirecTREE is ru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utoCAD drawing editor.  If you wish to modify thi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"PROGRAM CONFIGURATION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Alt][O] and the  Pop Up Window will appear.   Before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is started, you will be asked to confirm this action.  Type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 DOS session  will be initiated.   Your  normal DOS 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and  you will  be placed  in the directory  that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 At  the  bottom  of  the screen,  a  reminder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"Type EXIT  to return to DirecTREE".  When  you ar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your DOS functions, you must  issue the DOS "EXIT"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you to get back to the DirecT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it is  not recommended,  any  changes made  to  the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during the shell will be reflected when you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R] Rename Directory\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will allow  you to  easily  change the  na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directory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the Highlight Bar on  the name that  you wish to chang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unction operates the same for  both directory and file nam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 ready, press [Alt][R] and the Pop Up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name   will  be  supplied   as  the  default  to 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easier.  Make  your changes, press [Enter] when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 and  the  new  name  will appear  at  the  location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Care should be taken when  updating the name of a sub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f it is contained with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S] Select New Sor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allows  you to sort the list  of files by any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different sort fields: name, extension, size,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DirecTREE  program is  loaded,  your previous  sort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ved  each  time a  drawing  file is  loaded)  will be  used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To select a new field,  press the [Alt][S] key.  The Pop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 appear in the middle of the  screen giving you som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   The Highlight Bar  will be placed  over the sor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currently being  used.  Use  the right or  lef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a  different  sort  field.    Press [Enter]  whe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and the file information will be displayed in the new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[V] View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function  you will be  allowed to quickly  view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 any file.   This procedure  works somewhat  like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" command, however, you will also be given the ability to 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ward and downward through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[Alt][V]  key and  the DirectVIEW  program (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REE  package) will be executed.  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the Highlight Bar will be  loaded for easy viewing.  (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ection on the DirectVIEW program for more information.)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or  the [Enter]  key when you  wish to  return to  the Direc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 Create New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will allow  you to  easily make  a new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current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Ins] key  and the Pop Up Window  will appear.   Typ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rectory name and press  [Enter] when you are ready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verify  that  the name  is correct.    Type "Y" 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,  and  the  new  subdirectory  will  be created.  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 will be placed  in its proper  location in the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fer to your DOS manual for  more information about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the  Path  from the  root directory  to the  desire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may occur when this maximum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] Remove Highlighted Directory\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to  remove a  file or  subdirectory, simply 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 on the  selected name and  press the  [Del] ke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ay also be used to remov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 Bar must be located on the name of the sub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 deleted.  Press  the [Del] key  when you are  ready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will be erased if it is empty.  You should verify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subdirectories exist in the  subdirectory that you are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se Directory (located at the  very top of the Directory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removed.   You  must  change to  the  parent  directo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[-] key to perform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 Bar  must be  located on  the file  that you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.  Press the [Del] key when your are ready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is  operation before any action is taken.   Type "Y"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confirmed  that you  have selected  the  appropriate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peration will be aborted if any 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Tag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emove several  files at a time  by first tagging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 [Space Bar].   When this has  been done, make 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is in the File Window  and press the [Del] key.  The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Window will appear and you will be  asked to verify the remo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agged files.  Type "Y" to confirm this procedu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 files are deleted, you will  also be given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rm  the deletion of  each tagged file.   If you  answer "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mpt, you will be allowed to verify the deletion of each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 at any time to interrupt the removal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irectories  and files which are  marked as Read  Onl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(Refer to  your DOS  manual for more  information abo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 Bar] Tag\Un-ta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 toggle file tags on  or off. 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pace  Bar] when the  Highlight Bar is  located in 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auses all file tags to  be inverted.  If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Window, only the  current file is effected.  Tagge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inguished by  a diamond that appears  to the left of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ield.   All  file tags  are turned off  when you  move to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/Un-Tagging individu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Highlight Bar on the file name that you wish to  tag or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.  Press the  [Space Bar] when you are  ready.  If the file  ta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it will be  turned off.  Likewise, if the file  is not tagg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will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ing all file t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Highlight Bar  in the Directory Window.  When the  [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] is pressed, all file tags will be inverted.  In other words,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s  currently tagged  will be un-tagged,  and all  un-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 move the Highlight Bar to a  different subdirectory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ag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 Change to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 allows you to traverse  one level deep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.  (One level further away from the R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[+] key and  you will change to the subdirectory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.  The highlighted directory will then 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Directory Window where it will be referred to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irectory.  Any subdirectories that  exist in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isted  in  the  Directory  Window  in alphabetical  order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will remain on the  current directory, and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 listed.  If the  Highlight Bar is located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irectory, pressing the [+] key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] Change to Pa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 allows you to  traverse one level  clos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of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-] key allows you  to change into the pa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Base Directory.  The parent subdirectory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op of the Directory Window where it will be referred to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Directory.    Any subdirectories  that  exist  in  the new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listed below it in  alphabetical order.  If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currently the Root directory then pressing [-] key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fer to your DOS manual for more information on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RAWING FILE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Select Highlighted Directory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[Enter] key  selects  the highlighted 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 the Highlight  Bar  over into  the File  Window. 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name will be  displayed in the  Status Window.   (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can be used here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the Highlight Bar on  the name of  the drawing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 and press the  [Enter] key.  The Highlight Bar  wi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over to the Directory Window.  The name of the drawing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 selected will then be displayed in  the Status Window.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may be used here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 wish to load the  selected drawing file, press  [Esc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the Exit Window.  Then, press [Enter] to load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up arrow  allows  you to  scroll  upward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st of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w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down  arrow allows you to  scroll downwar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st of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Up] Page Up On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[PgUp]  key  causes the  previous  page  of  fi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names to be  displayed.  If the  Highlight Bar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 page, pressing [PgUp]  moves the Highlight Ba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Dn] Page Down On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PgDn]  key causes the next  page of file or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o be displayed.  If  the Highlight Bar is already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pressing [PgDn] will  move the Highlight Bar  to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Top of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[Home]  key causes  the highlight bar  to jump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the top of the list in the File or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Bottom of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[End] key causes the highlight bar to jump to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list in the File or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witch between the File and Directo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ny Other Key] Goto Matching Directory\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type  any character, two  things occur.   First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entered  is displayed above  the Directory Window. 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is known as the Scan String).  Then, the highlight bar jum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first name in the current list of  files or director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 this  "Scan String".    As you  continue  to type 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the Scan  String  will  be updated  and DirecTRE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 search  downward  for  a  better  match.  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to delete  one character at a time  off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String.  If no  match is found, the Scan String will dis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ighlight Bar will remain at its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VIE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VIEW is provided with the DirecTREE package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view the ASCII contents of any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DirectVI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VIEW program  is automatically  run when you  highligh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ress [Alt]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un the DirectVIEW program at the DOS prompt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View &lt;filename&gt;" and pressing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filename&gt;  represents the  name of  the file  that you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 WITH Direc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Up]  allows you to page upward through 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one screen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Dn] allows you to page downward through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immediately places you at the beginning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or [Esc] exits you from the Direct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VIEW program  can handle files of  any size,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 be allowed  to page downward  through a  maximum of 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occurs,  the Pop Up Window will  appear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the appropriate  message.  Press the  [Enter]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 your  previous operation.    In  some  instances,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may have  a different  meaning depending  on the 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as  being  performed.   In  those  cases,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en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leting a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 marked as Read Only  cannot be erased. (Ref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manual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enaming a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or subdirectory  with the same name already  exis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king a new sub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or subdirectory  with the same name already exist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Bas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ing a sub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or subdirectory with  the same name already exist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Bas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moving a sub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highlighted  directory  must   not  contain  ANY  files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    To  verify that  there  are  no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subdirectory,  change the  File Mask  to "*.*".   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listed, press  the [+] key to change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   If   no  subdirectories  appear   below  the 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some Hidden  or System  files may  exist.   (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Move Across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REE program "moves" files  by renaming the entire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ged file.  There is  no way to rename a  file to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Copy File Onto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copy a file into the source directory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Read Config File DTRE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for  the existence  of the  DTREE.CFG file  in the  Direc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  Program  execution  will   continue,  however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parameters that  you specified will not  b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was inadvertently  deleted, run  the DTConfig 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it.   Refer to the  "DirecTREE COMMON PROBLEMS" 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move Current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 that  is  set to  when  the  DirecTREE  progra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loaded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move Base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Base Directory cannot be deleted.  If 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is directory,  press the [-]  key to change  to its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 You will  then be  allowed to  remove the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name Base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Base  Directory cannot  be  renamed.   To  mod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 directory  name, press  the [-]  key to  change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directory.  You will then be allowed to chang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 a Write Protect  Tab on the disk in  the current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nges can be 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re is a  disk in the drive that  you are attemp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and that the drive door is sh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hanging to AutoCA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e DTConfig program and  verify that the "Acad path"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the file you are trying to copy is not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riting to File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REE  program  writes  to  several  temporary  fil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  are executed.  Make  sure that none 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REE subdirectory have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el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or the existence of the "DTREEHlp.TXT"  and "DTREEHlp.D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in the  DirecTREE subdirectory.   Refer to  the "Direc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ROBLEMS"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leting, Renaming, Viewing, or Copying a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 only occur  if you  replaced the  disk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 without re-logging  the drive.  Press  the [Alt][D]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log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ailur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that the disk in the drive bay has been correctly 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your DOS 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you are attempting to copy is too large to fit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set to a drive letter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# of DIRs =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REE program  currently handles up to 300 subdirecto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Base  Directory.  The program  will continue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any  problem,  however, some  subdirectories 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# of Files =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REE program  currently handles  up to  1000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ubdirectory.  The program will continue to operat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, however, some files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hell under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the  value  that  you  specified  with  the  DT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DirecTREE  does not  allow a  shell to  the DOS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when the program is run from the AutoCAD drawing edito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 like  to  enable this  function,  you  must  alte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arameter by running DT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RAM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re are no  other large programs in memory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the DirecTRE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sure that the disk in the current drive has been logged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Alt][D] key and type in the letter of the drive to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View File: DVIEW.EX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for the  existence of the  "DVIEW.EXE" file in  the Direc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Refer to the  "DirecTREE COMMON PROBLEMS"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REE package  will  NOT operate  as expected  if an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 have not been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 of the DirecTREE support  files MUST be located 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 as DrecTREE.EXE.   If you  have moved 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be sure to return them to their original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UST run  the DirecTREE program by typing "DTREE" (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CAD will not be loaded automatical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re MUST be a path to the DirecTREE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re MUST be a path to your AutoCAD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utoCAD MUST be executed by the command "ACA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If you are using a batch  file to run AutoCAD, the  forma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MUST be "ACAD %1 %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TREE" command will not  be recognized by  AutoCA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the use of AutoLISP.  To  execute the DirecTREE progra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 AutoCAD "SCRIPT"  command.   In response  to the  "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..." prompt, type "DTREE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error : insufficient memory fo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the README.NOW  file located on the 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ructions on how to re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: Out of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the DirecTREE program from within the AutoCAD drawing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increase the amount of RAM allocated to  AutoCAD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 AutoCAD  "Installation   and  Performance  Guide" 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CADFREERAM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invali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will only  appear if you are  using AutoCAD Release 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rror  message occurs  after  ACAD.LSP is  loaded  and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REE  program employs  a powerful  function called  EXECSW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 the DirecTREE program  to temporarily remov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approximately  6K of  itself  from  memory during  the 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This allows DirecTREE to provide you with as much mem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Swap function  was written by  Kim Kokonnen, the presid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Power Software located in Scotts Valley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ASoft tentatively plans  to incorporate the following  featur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vi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ull Dow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ecute  any  AutoCAD  utility  program  you  currently   own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a file and pressing [Alt][X] to 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oad  your favorite  editor by highlighting the 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nd pressing [Alt][E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User selectabl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og file activities each time a drawing file i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Hidden, and system file vis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Modify file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Ascending as well as descending file sort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Load and/or run LSP, SCR, MNU, MNX, DXF, DXB, BIN, etc.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User selectable file viewin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Improvements to the file viewing program, Direct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EGA 43 line, and VGA 50 lin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)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ny  suggestions that you  feel would make  this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fill  out the "Comment/Suggestion" form which  is suppl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ADME.NOW" file (located in the DirecTREE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BG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will be provided for registered users only.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 for first  time users  will  be supplied  only to  g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A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706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Hartford, CT 06127-0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203) 242-7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Gurrie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#[72040,46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REE v1.0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